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7.85pt;margin-top:7.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236042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10.06.2021</w:t>
        <w:tab/>
        <w:tab/>
        <w:tab/>
        <w:tab/>
        <w:tab/>
        <w:t>Нетішин</w:t>
        <w:tab/>
        <w:tab/>
        <w:tab/>
        <w:tab/>
        <w:t xml:space="preserve">  № 271/2021</w:t>
      </w:r>
    </w:p>
    <w:p>
      <w:pPr>
        <w:pStyle w:val="Style16"/>
        <w:ind w:hanging="0"/>
        <w:jc w:val="left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Style16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идалення зелених насаджень  на території проммайданчика              ВП «Хмельницька АЕС» ДП «НАЕК «Енергоатом», вул. Енергетиків, 20</w:t>
      </w:r>
    </w:p>
    <w:p>
      <w:pPr>
        <w:pStyle w:val="Normal"/>
        <w:ind w:right="595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ВП «Хмельницька АЕС» ДП «НАЕК «Енергоатом», зареєстрованого у виконавчому комітеті Нетішинської міської ради 07 квітня 2021 року за № 32/1336-01-13/2021, виконавчий комітет Нетішинської міської ради    в и р і ш и в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Провести видалення зелених насаджень на території проммайданчика ВП «Хмельницька АЕС» ДП «НАЕК «Енергоатом», вул. Енергетиків, 20, відповідно до акта обстеження зелених насаджень від 19 травня 2021 року № 9.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>2. ВП «Хмельницька АЕС» ДП «НАЕК «Енергоатом»:</w:t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  <w:lang w:val="uk-UA"/>
        </w:rPr>
        <w:t xml:space="preserve">- оприбуткувати та використати видалені зелені насадження для власних потреб;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першого заступника міського голови Олену Хоменк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46:00Z</dcterms:created>
  <dc:creator>Таня</dc:creator>
  <dc:description/>
  <cp:keywords/>
  <dc:language>en-US</dc:language>
  <cp:lastModifiedBy>USER</cp:lastModifiedBy>
  <cp:lastPrinted>2021-06-10T15:21:00Z</cp:lastPrinted>
  <dcterms:modified xsi:type="dcterms:W3CDTF">2021-06-10T12:21:00Z</dcterms:modified>
  <cp:revision>12</cp:revision>
  <dc:subject/>
  <dc:title/>
</cp:coreProperties>
</file>